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8788"/>
      </w:tblGrid>
      <w:tr>
        <w:trPr>
          <w:trHeight w:val="1053" w:hRule="atLeast"/>
        </w:trPr>
        <w:tc>
          <w:tcPr>
            <w:tcW w:w="5530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…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8415</wp:posOffset>
                      </wp:positionV>
                      <wp:extent cx="871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1.45pt" to="162.0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57" w:leader="none"/>
                <w:tab w:val="right" w:pos="5314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Số:  ……. /BC…..</w:t>
              <w:tab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7940</wp:posOffset>
                      </wp:positionV>
                      <wp:extent cx="2009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2.2pt" to="292.3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  tháng     năm 2022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BÁO CÁO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Kết quả công tác kiểm định chất lượng giáo dục và công nhận trường đạt chuẩn quốc gia năm học 2021 – 2022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exact" w:line="340" w:before="0" w:after="0"/>
        <w:ind w:left="1440"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Kính gửi: Sở Giáo dục và Đào tạo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eastAsia="Times New Roman" w:cs="Times New Roman"/>
          <w:iCs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pacing w:val="6"/>
          <w:sz w:val="26"/>
          <w:szCs w:val="26"/>
        </w:rPr>
        <w:t xml:space="preserve">1. Kết quả KĐCLGD cơ sở giáo dục (CSGD) mầm non, CSGD phổ thông </w:t>
      </w:r>
      <w:r>
        <w:rPr>
          <w:rFonts w:eastAsia="Times New Roman" w:cs="Times New Roman" w:ascii="Times New Roman" w:hAnsi="Times New Roman"/>
          <w:iCs/>
          <w:spacing w:val="6"/>
          <w:sz w:val="26"/>
          <w:szCs w:val="26"/>
        </w:rPr>
        <w:t>(tính đến 15/5/2022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4"/>
        <w:gridCol w:w="827"/>
        <w:gridCol w:w="872"/>
        <w:gridCol w:w="829"/>
        <w:gridCol w:w="850"/>
        <w:gridCol w:w="851"/>
        <w:gridCol w:w="992"/>
        <w:gridCol w:w="850"/>
        <w:gridCol w:w="873"/>
        <w:gridCol w:w="1276"/>
        <w:gridCol w:w="992"/>
      </w:tblGrid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SG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SG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hiện c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 hoàn thành tự đánh gi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</w:t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 ngoài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ánh giá ngoà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lượn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lượ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đ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4</w:t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ng hoàn thiện hồ sơ ĐG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ầm n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ểu họ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học cơ s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*Ghi chú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ách tính tỉ lệ phần trăm (%) của tổng số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SGD </w:t>
      </w:r>
      <w:r>
        <w:rPr>
          <w:rFonts w:cs="Times New Roman" w:ascii="Times New Roman" w:hAnsi="Times New Roman"/>
          <w:sz w:val="26"/>
          <w:szCs w:val="26"/>
        </w:rPr>
        <w:t xml:space="preserve">đã hoàn thành tự đánh giá: Lấy tổng số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SGD </w:t>
      </w:r>
      <w:r>
        <w:rPr>
          <w:rFonts w:cs="Times New Roman" w:ascii="Times New Roman" w:hAnsi="Times New Roman"/>
          <w:sz w:val="26"/>
          <w:szCs w:val="26"/>
        </w:rPr>
        <w:t xml:space="preserve">đã hoàn thành tự đánh giá chia (÷) cho tổng số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SGD </w:t>
      </w:r>
      <w:r>
        <w:rPr>
          <w:rFonts w:cs="Times New Roman" w:ascii="Times New Roman" w:hAnsi="Times New Roman"/>
          <w:sz w:val="26"/>
          <w:szCs w:val="26"/>
        </w:rPr>
        <w:t>hiện có.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h tính tỉ lệ phần trăm (%) của tổng số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SGD </w:t>
      </w:r>
      <w:r>
        <w:rPr>
          <w:rFonts w:cs="Times New Roman" w:ascii="Times New Roman" w:hAnsi="Times New Roman"/>
          <w:sz w:val="26"/>
          <w:szCs w:val="26"/>
        </w:rPr>
        <w:t xml:space="preserve">đã đánh giá ngoài: Lấy tổng số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SGD </w:t>
      </w:r>
      <w:r>
        <w:rPr>
          <w:rFonts w:cs="Times New Roman" w:ascii="Times New Roman" w:hAnsi="Times New Roman"/>
          <w:sz w:val="26"/>
          <w:szCs w:val="26"/>
        </w:rPr>
        <w:t xml:space="preserve">đã đánh giá ngoài chia (÷) cho tổng số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SGD </w:t>
      </w:r>
      <w:r>
        <w:rPr>
          <w:rFonts w:cs="Times New Roman" w:ascii="Times New Roman" w:hAnsi="Times New Roman"/>
          <w:sz w:val="26"/>
          <w:szCs w:val="26"/>
        </w:rPr>
        <w:t>hiện có.</w:t>
      </w:r>
    </w:p>
    <w:p>
      <w:pPr>
        <w:pStyle w:val="Normal"/>
        <w:spacing w:lineRule="exact" w:line="320" w:before="100" w:after="10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ác CSGD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đang hoàn thiện hồ sơ </w:t>
      </w:r>
      <w:r>
        <w:rPr>
          <w:rFonts w:cs="Times New Roman" w:ascii="Times New Roman" w:hAnsi="Times New Roman"/>
          <w:spacing w:val="-2"/>
          <w:sz w:val="26"/>
          <w:szCs w:val="26"/>
        </w:rPr>
        <w:t>được hiểu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à: Đã có quyết định thành lập đoàn ĐGN và đoàn ĐGN đang thực hiện các bước đánh giá CSGD đó theo quy trình.</w:t>
      </w:r>
    </w:p>
    <w:p>
      <w:pPr>
        <w:pStyle w:val="Normal"/>
        <w:spacing w:lineRule="exact" w:line="320" w:before="60" w:after="60"/>
        <w:ind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2. Kết quả CSGD mầm non và CSGD phổ thông đạt chuẩn quốc gia </w:t>
      </w:r>
      <w:r>
        <w:rPr>
          <w:rFonts w:cs="Times New Roman" w:ascii="Times New Roman" w:hAnsi="Times New Roman"/>
          <w:spacing w:val="-2"/>
          <w:sz w:val="26"/>
          <w:szCs w:val="26"/>
        </w:rPr>
        <w:t>(tính đến 15/5/2022)</w:t>
      </w:r>
    </w:p>
    <w:p>
      <w:pPr>
        <w:pStyle w:val="Normal"/>
        <w:spacing w:lineRule="exact" w:line="320" w:before="60" w:after="60"/>
        <w:ind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1701"/>
        <w:gridCol w:w="1701"/>
        <w:gridCol w:w="1700"/>
        <w:gridCol w:w="1614"/>
        <w:gridCol w:w="1363"/>
        <w:gridCol w:w="1275"/>
        <w:gridCol w:w="2269"/>
      </w:tblGrid>
      <w:tr>
        <w:trPr>
          <w:trHeight w:val="88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G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SGD hiện có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ổng số CSGD đạt chuẩn quốc gia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SGD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đạt chuẩn quốc gia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ạt Mức độ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ạt Mức độ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ng hoàn thiện hồ s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ầm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học cơ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60" w:after="60"/>
        <w:ind w:firstLine="72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exact" w:line="360" w:before="60" w:after="60"/>
        <w:ind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3. C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án bộ, giáo viên đã được tập huấn đánh giá ngoài và được tham gia đánh giá ngoài </w:t>
      </w:r>
      <w:r>
        <w:rPr>
          <w:rFonts w:cs="Times New Roman" w:ascii="Times New Roman" w:hAnsi="Times New Roman"/>
          <w:spacing w:val="-2"/>
          <w:sz w:val="26"/>
          <w:szCs w:val="26"/>
        </w:rPr>
        <w:t>(tính đến 15/5/2022)</w:t>
      </w:r>
    </w:p>
    <w:p>
      <w:pPr>
        <w:pStyle w:val="Normal"/>
        <w:spacing w:lineRule="exact" w:line="360" w:before="60" w:after="60"/>
        <w:ind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14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8"/>
        <w:gridCol w:w="2175"/>
        <w:gridCol w:w="2074"/>
        <w:gridCol w:w="1701"/>
        <w:gridCol w:w="1242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ố lượng cán bộ, giáo viên đã được tập huấn đánh giá ngoà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Số lượng cán bộ, giáo v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ã tham gia đánh giá ng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hi chú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hòng GDĐ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CS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ố lượ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ầm n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iểu họ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ung học cơ s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ộ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4. </w:t>
      </w:r>
      <w:bookmarkStart w:id="0" w:name="_Hlk8831179"/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 xml:space="preserve">Danh mục các văn bản chỉ đạo của địa phương về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ác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KĐCLGD </w:t>
      </w:r>
      <w:r>
        <w:rPr>
          <w:rFonts w:cs="Times New Roman" w:ascii="Times New Roman" w:hAnsi="Times New Roman"/>
          <w:b/>
          <w:sz w:val="26"/>
          <w:szCs w:val="26"/>
        </w:rPr>
        <w:t xml:space="preserve">và công nhận trường đạt chuẩn quốc gia 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 xml:space="preserve">(năm học 2021 - 2022) </w:t>
      </w:r>
      <w:bookmarkEnd w:id="0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5383"/>
        <w:gridCol w:w="2567"/>
        <w:gridCol w:w="1591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/Ký hiệu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ích yế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ban hành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an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 1: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CT-UBN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ông tác kiểm định chất lượng giáo dục và công nhận trường đạt chuẩn quốc gia của các CSGD mầm non, CSGD phổ thông trên địa bàn huyện 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 2: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/GDĐT-KTQLCLG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 thực hiện nhiệm vụ khảo thí và kiểm định chất lượng giáo dục năm học 2021 - 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ĐT huyện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5. Một số chỉ tiêu của kế hoạch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công tác </w:t>
      </w:r>
      <w:r>
        <w:rPr>
          <w:rFonts w:cs="Times New Roman" w:ascii="Times New Roman" w:hAnsi="Times New Roman"/>
          <w:b/>
          <w:sz w:val="26"/>
          <w:szCs w:val="26"/>
        </w:rPr>
        <w:t xml:space="preserve">KĐCLGD và công nhận trường đạt chuẩn quốc gia (năm học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2022 - 20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3)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pacing w:val="-8"/>
          <w:sz w:val="16"/>
          <w:szCs w:val="26"/>
        </w:rPr>
      </w:pPr>
      <w:r>
        <w:rPr>
          <w:rFonts w:cs="Times New Roman" w:ascii="Times New Roman" w:hAnsi="Times New Roman"/>
          <w:b/>
          <w:spacing w:val="-8"/>
          <w:sz w:val="1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260"/>
        <w:gridCol w:w="3686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Số lượ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GD/TTGDTX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hoàn thành tự đánh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Số lượ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GD/TTGDTX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được đánh giá ngoài (tính  đến 31/5/20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Tổng số cán bộ, giáo viên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ần được tập huấn đánh giá ngoà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ầm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iểu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ung học cơ s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Số lượ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SGD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được đánh giá ngoài chỉ tính riêng trong năm học mà không tính theo lũy tiến.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6. Đánh giá chung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a) Thuận lợi: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b) Khó khăn: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c) Hạn chế và nguyên nhân: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d) Giải pháp khắc phục hạn chế: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7. Kiến nghị, đề xuất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b/>
          <w:b/>
          <w:color w:val="A6A6A6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A6A6A6"/>
          <w:spacing w:val="-2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A6A6A6"/>
          <w:spacing w:val="-2"/>
          <w:sz w:val="26"/>
          <w:szCs w:val="26"/>
        </w:rPr>
        <w:t>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6410"/>
      </w:tblGrid>
      <w:tr>
        <w:trPr>
          <w:trHeight w:val="741" w:hRule="atLeast"/>
        </w:trPr>
        <w:tc>
          <w:tcPr>
            <w:tcW w:w="8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Sở GDĐ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…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567" w:top="1134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25:00Z</dcterms:created>
  <dc:creator>Duyen</dc:creator>
  <dc:description/>
  <cp:keywords/>
  <dc:language>en-US</dc:language>
  <cp:lastModifiedBy>GhostBTT</cp:lastModifiedBy>
  <cp:lastPrinted>2021-06-01T11:52:00Z</cp:lastPrinted>
  <dcterms:modified xsi:type="dcterms:W3CDTF">2021-10-04T09:23:00Z</dcterms:modified>
  <cp:revision>3</cp:revision>
  <dc:subject/>
  <dc:title>BỘ GIÁO DỤC VÀ ĐÀO TẠO</dc:title>
</cp:coreProperties>
</file>